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6"/>
        <w:jc w:val="center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Seduta del  3 FEBBRAIO 2006  N° 1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ind w:left="1843" w:hanging="1417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OGGETTO: UNIVERSITA’ DEGLI STUDI DI PERUGIA. FACOLTA’ DI LETTERE E FILOSOFIA. CONVENZIONE DI TIROCINIO PRESSO LA BIBLIOTECA COMUNALE DI ORTONA PER FORMAZIONE DEGLI STUDENTI E DEI LAUREAT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  <w:bCs/>
        </w:rPr>
        <w:t>duemilasei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/>
          <w:bCs/>
        </w:rPr>
        <w:t xml:space="preserve">tre </w:t>
      </w:r>
      <w:r>
        <w:rPr>
          <w:rFonts w:cs="Times New Roman" w:ascii="Times New Roman" w:hAnsi="Times New Roman"/>
        </w:rPr>
        <w:t xml:space="preserve">del  mese  di </w:t>
      </w:r>
      <w:r>
        <w:rPr>
          <w:rFonts w:cs="Times New Roman" w:ascii="Times New Roman" w:hAnsi="Times New Roman"/>
          <w:b/>
          <w:bCs/>
        </w:rPr>
        <w:t xml:space="preserve">febbraio </w:t>
      </w:r>
      <w:r>
        <w:rPr>
          <w:rFonts w:cs="Times New Roman" w:ascii="Times New Roman" w:hAnsi="Times New Roman"/>
        </w:rPr>
        <w:t xml:space="preserve">alle  ore  </w:t>
      </w:r>
      <w:r>
        <w:rPr>
          <w:rFonts w:cs="Times New Roman" w:ascii="Times New Roman" w:hAnsi="Times New Roman"/>
          <w:b/>
          <w:bCs/>
        </w:rPr>
        <w:t xml:space="preserve">12,50 </w:t>
      </w:r>
      <w:r>
        <w:rPr>
          <w:rFonts w:cs="Times New Roman" w:ascii="Times New Roman" w:hAnsi="Times New Roman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 MARIO</w:t>
        <w:tab/>
        <w:t xml:space="preserve">           PAOLUCC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.    Sig.  REMO</w:t>
        <w:tab/>
        <w:t xml:space="preserve">           DI MARTI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Sig.  GIULIO</w:t>
        <w:tab/>
        <w:t xml:space="preserve">           NAPOLEON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4.    Sig.   TOMMASO       CIERI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Rientrocorpodeltesto2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Rientrocorpodeltesto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Università degli Studi di Perugia ha  nella sua offerta formativa la Facoltà di Lettere e Filosofia;</w:t>
      </w:r>
    </w:p>
    <w:p>
      <w:pPr>
        <w:pStyle w:val="Rientrocorpodeltesto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l’ambito del percorso formativo per gli studenti sono previste ore di stage da svolgersi presso biblioteche pubbliche;</w:t>
      </w:r>
    </w:p>
    <w:p>
      <w:pPr>
        <w:pStyle w:val="Rientrocorpodeltesto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i è giunta richiesta da parte del Preside di Facoltà di convenzionare questa Amministrazione  al fine di consentire lo svolgimento dei tirocini presso la biblioteca Comunale;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</w:t>
      </w:r>
    </w:p>
    <w:p>
      <w:pPr>
        <w:pStyle w:val="Rientrocorpodeltesto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per poter adire alla richiesta medesima, si rende necessario stipulare apposita convenzione di formazione, dalla quale si evincano i compiti del soggetto ospitante;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</w:t>
      </w:r>
    </w:p>
    <w:p>
      <w:pPr>
        <w:pStyle w:val="Rientrocorpodeltesto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ta di Convenzione, allegata al presente atto, valida per la durata di anni tre;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INOLTRE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base all’art. 3 della Convenzione proposta si rende necessario nominare un tutore per l’assistenza specialista al tirocinio;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re alla stipula della convenzione, al fine di ospitare i tirocinanti nella  struttura della Biblioteca Comunale, i quali verranno di volta in volta concordati;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voti unanimi ;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re lo schema di Convenzione di Tirocinio, dando mandato al Dirigente del Settore IV – nell’ambito delle competenze di cui al DPR 267/2000 – di provvedere alla redazione e firma;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come tutore, giusto art. 3 della Convenzione medesima, il dipendente Tito Vezio Viola, responsabile della Biblioteca Comunale.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/>
  <dc:description/>
  <cp:keywords/>
  <dc:language>en-US</dc:language>
  <cp:lastModifiedBy>BUZELISA</cp:lastModifiedBy>
  <cp:lastPrinted>2004-08-19T12:26:00Z</cp:lastPrinted>
  <dcterms:modified xsi:type="dcterms:W3CDTF">2006-02-15T11:57:00Z</dcterms:modified>
  <cp:revision>7</cp:revision>
  <dc:subject/>
  <dc:title/>
</cp:coreProperties>
</file>